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KWIKLABL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4.0/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 Custom Borde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Graphic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&amp; B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F. 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788 East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 Paso, Texas 79925-6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 address: J.CRA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merica Online address: JohnFCra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-1994 BY John F. 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waited until the age of 72 to start programming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told I should call my program "Codgerware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At any rate, for quite some time now,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erimental period, I allowed the "A" or shor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sidered "Freeware".  Now, I consid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, useful utility and cannot treat it so ligh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, your Social Security Tax will probably rise if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tart getting some returns for all my invest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welcome to use this all-new version of KWIKLAB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length of time (30 days?) but if you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and enjoy it, then I would expect you to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sure you'll want to register and receive all th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the "B" versions.  These valuable added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many, many more attractive borders, a cap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address list database, a custom border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nthly planning calendar program, a program for ma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own Zipcode barcode labels, printing of any PrintMas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rint Shop graphics on labels, and for those respons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ass mailings, a mailing list database.  More detail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give copies of this program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or to upload it to any networks or BBS's.  J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all files are included with the .EXE progra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stribut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KWIKLABL is distributed on an as-is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 OF ANY KIND IS MADE, EXPRESSLY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KWIKLABL AND/OR ITS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&amp; B Enterprises or John F. Cram will not be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damages, whether direct or indirect, incur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s a result of running this program, or due to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duct to meet any and/or all the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contains references to both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names which are trademarks of various manufactur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written using Microsoft BASIC PDS 7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written in part using R.Magnanti's WINDOWS R-E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PC or compatible, 9 or 24 pin Dot matrix printe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pson ESC type commands, at least DOS 3.3 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probably work with any version but I have not t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of DOS.  Memory requirement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IEF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LABL has always been a little different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ling programs in that most of them stress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abel while KWIKLABL uses the graphic capabil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son compatable dot matrix printer to make attr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return address labels for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elope. KWIKLABL has always printed two side-by-side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nch by three and a half inch label with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ders that make them stand out.  KWIKLABL will now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ular labels with a choice of fonts for special effe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choice of any Printmaster or Print Shop graphic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eft side of the labels.  Several new capabilities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ntly been added.  KWIKLABL can be used equally well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-pin printers.  There is now the capability of printing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r return address directly on the envelope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envelope can be printed at one time. 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ave the capability to design your own custom b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AND NEW!! The capability of adding any PrintMaster or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p graphic to your labels plus a mailing list capabl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ailing labels from a complete list fast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always a good idea to make a backup copy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and put the original in a safe place.  Then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backup to operate your program from a floppy(A/B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the program on a hard disk.  In either case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put all the program files in a sub-directory. I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do..just type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:\&gt;MD\KWIKLABL            &lt;ENTER&gt;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CD\KWIKLABL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copy all files into this directory.  To start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 "KWIKLABL" at the DOS prompt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KWIKLABL&gt;KWIKLABL      (press 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KWIKLABL, you will be aske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printer you will be using.  The program then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file PRINTER.DAT, which it consults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program and without bothering you again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your printer type just select "Printer Set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main menu.  This menu lists the different sub-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KWIKLABL with brief explanations of each in the info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enu.  Each operation then has its own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--- PRINTER ---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MPORTANT - PLEASE NOTE!!  Make sure your internal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inter switches are set for Epson/Standard mode and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ot IBM mode.  If you have a front panel pitch selector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n your printer, it must be set to Program mode.  Your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inter should be set to LQ mode and not DRAFT mode.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Data Entry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cursor is present in the Data Entry box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d correct your input pretty much as you wou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data processor.  You can move around,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as you wish.  The arrows, backspace, dele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r disposal. The only limitations ar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ngth (30 characters on regular and 24 o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 Font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fonts is only available on the regula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 Select fonts and you will see the list of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your screen and a help bo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  You can move up or down through the l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and mark your choices with the (+) plu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you can unmark with the (-) minu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atisfied with your choices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de.  If you change your mind at this point and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from the menu again you should select RESET thi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ncel previous choices and start anew.  As the war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s in the help box, some combination of choices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tible.   You wouldn't select 15 characters per inch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 wide characters at the same time.  Also, if you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 wide characters, don't expect 30 characters to fit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3 1/2 inch label.  The same is true when graphics are 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and error will teach a lo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Regular Labels with or without Graphic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one inch and one and one-half inch label siz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in this version.  The registered version will st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hese and the two larger sizes, two inch and three inc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the choice of fonts as discussed earlier and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up to 99 labels at one time.  The big, new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print PrintMaster or Print Shop graphic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side of labels.  For graphics, choose "Select Graphic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menu and you will be presented with a list.  To view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, place the bar over your choice and press &lt;TAB&gt;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a graphic for printing press &lt;ENTER&gt;.  If you w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plain label after selecting a graphic,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cel Graphic on the menu.  One tip that you may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d before.. When printing a graphic on the first lab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t the top of a page, you may notice some white gap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rk lines in the first one or two.  This because the pa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label is not being held firmly at the top.  The cure,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rse, is to skip the first couple of labels or print en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that imperfect ones may be discarded.  Also, you may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have problems when making double high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!  This version will only use the enclosed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KLBLGR.SDR and KWKLBLGR.SHP for graphics and the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in the same directory with KWIKLABL.. This i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version..The Deluxe Version 4.0/B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rom any Print Shop or PrintMa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Return Address Labels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9-pin AND 24-pin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onsider this the feature attraction as lots of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large labels but I haven't seen any that make th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ddress labels and especially ones with att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. The big difference here is only three lines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characters per line.  I would like to apologize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with long names.  Some compromises had to be ma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one of them.  After the name an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entered you should press F10 for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orders.  Move the bar to the border of your cho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 Now you should be ready to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or envelopes.  If you choose "Print Labels"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to enter the number of labels you wish to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abel will then have two small return address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printed on it.  If you choose "Envelope Printing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single copy will be printed.  You will have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lacing the single return address either in the top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r in the top center of the envelope.  The la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o you can print your return address on the back fl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borders are made by your printer I cannot show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what the various borders look like bu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m off one at a time in short order and will then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heet from which to make 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or users with 24-pin printers:  If you are in the ha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in the "DRAFT" mode, you may find after using KWIKLA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printer in now in the "LQ" mode.  KWIKLABL canno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24-pin graphics when your printer is in DRAFT mode. 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given in the program to force your print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Q" mode.   This is true only if you use 24-pin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Envelope Printing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elatively new feature of the program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ddresses, press F10 and return to the menu.  Bord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elected in the same manner for the return address.  Only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is printed.    Once again, the location for the addres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is appropriate for the standard business envelope on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print the small envelopes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 You should be able place the envelop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address is in the top left corner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ith the "Out of Paper" signal, try lightly ta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heet of paper to the back of the envelope so it tr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, preventing the "Out of Paper"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Custom Border Editor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new additions to this version of KWIKLABL.  It i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d with a little practice you will be making much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than I've given you.  You just move around the for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al or "arrow" keys and mark or un-mark your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PACEBAR.  Remember that your border is made of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tions of what you draw on the form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th your drawing, just press ESC or ENTER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  Then, in either Return Address Labe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elope printing, select Custom under the Standard bord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print away and see your custom border come to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MAILING LISTS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late addition to KWIKLABL is the ability to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bels from a long mailing list.  This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ther label sections in that they mak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ame name and address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section will go down a long list of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 and addresses and print each one in order.  O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RK the list so that only those names you sele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.  This should prove of value to club secret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maintain a large mailing list.   Since it i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, this version limits the list to te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@] [@] [@] [@] - REGISTRATION - [@] [@] [@] [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has a number of advantages and benefit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you feel better, make me feel better and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and full program with all the addition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at are included in registered Versions 3.3/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/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*  *   REGISTERED VERSION 3.3/B   *  *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tandar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gistered version will allow you to mainta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f names and addresses for each type label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printing.  So now if you want to address a labe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nt Ida you just call up the directory and select Aunt Ida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 and behold, her name and address appear in the entry box.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lso has several more interesting borders for the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labels..sunrise,hearts, lace and living in the gre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thwest I had to include several that remind us of the ea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ericans or Indians. There are several blanket type desig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heads and cute pottery designs.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al Barcodes for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print a zipcode barcode on a label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an envelope or you will also have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irectly on the envelope.  This program wa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e a barcode that would meet U. S. Postal De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  The Postal Department states that h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code on the envelope definitely speeds up delivery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lete step in the Post Office is eliminated. 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a lower Postal Rate is possible. 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vailable from your local Postal Departmen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Envelop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 of several user requests,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print not only the standard business size envelo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smaller six and one-half inch by three and five-eigh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size.  Postal barcodes can be printed abov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Monthly Calenda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nus in the registered version is the ability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ge monthly planning calendar.  It ha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....a reminder of birthdays and special occa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a trip around other commitment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Directory Printing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onus is the ability to print all files in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very small print and in a format(six acro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llow approximately 150 filename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front of a 5 1/4" floppy disk sleeve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*  *   REGISTERED VERSION 4.0/B   *  *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luxe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ersion will include all the features of Stand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3/B listed above, 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Custom Border Editor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gistered version 4.0/B you will not only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 Border Editor but you will be able to save the bord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esign to disk, allowing you to call them up anytim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or for re-design.  This way you can build your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f beautiful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Mailing Lis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newest additions to KWIKLABL, this vers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maintain up to five different mailing l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one in it's own database.  As in this small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ble to print the entire list or a "marked"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hoosing.  The mailing List also features the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barcode above the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  Graphic Label Printing  --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atest and one of the best additions to KWIKLAB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been recommending it for quite some time n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inally did it!  You have a choice, under "Regular Labe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rinting labels in all sizes with or without a PrintMas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rint Shop graphic on the left s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FILES:  Space permitting, with a Version 4.0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I will include a few graphic files as a bo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Choice of Version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on the registration form that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the popular Standard Version 3.3/B witho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 Lists, Custom Border Editor or the PM or P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for the same fee($8.50).  I realize that there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me users that are not interested in design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wn borders, handling long mailing lists or printing graphic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, if you are intrigued by the thought of making maxim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added features then the Deluxe Version 4.0/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at a slightly added cost($15.00).  I did rele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6/A recently with a multiple choice sele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onfusing even to me, so I decided to change it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two choices, the old standby Standard Version 3.3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Deluxe version 4.0/B.  But, regardless of the cho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ke, I think you will find that KWIKLABL is a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iendly program.  Easy to operate and I hope you enjoy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like it, please register.  It would do world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y ego...as well as helping to bolster the economy....a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usehold. But whether you want one of the registered vers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not, use REGISTER.FRM to let me know what your opinion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nk You for trying KWIKLAB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